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hanging="0"/>
        <w:jc w:val="right"/>
        <w:rPr/>
      </w:pPr>
      <w:bookmarkStart w:id="0" w:name="_Hlk168573197"/>
      <w:r>
        <w:rPr/>
        <w:t>Processo nº _______________________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RELATÓRIO DE VERIFICAÇÃO – BENS E SERVIÇOS EM GERAL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PREGÃO ELETRÔNICO - ARTIGOS 6º, INCISO XLI, e 28, INCISO I, LEI 14.133/2021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>Unidade/Órgão: __________________________________________________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>Objeto: ________________________________________________________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 xml:space="preserve">Valor estimado: R$ __________  </w:t>
      </w:r>
    </w:p>
    <w:p>
      <w:pPr>
        <w:pStyle w:val="Recuodecorpodetexto2"/>
        <w:spacing w:lineRule="auto" w:line="360" w:before="60" w:after="0"/>
        <w:ind w:left="0" w:hanging="0"/>
        <w:rPr>
          <w:b/>
          <w:b/>
        </w:rPr>
      </w:pPr>
      <w:r>
        <w:rPr/>
        <w:t xml:space="preserve">Fundamento legal: </w:t>
      </w:r>
      <w:r>
        <w:rPr>
          <w:b/>
        </w:rPr>
        <w:t>art. 6º, inciso XLI, e art. 28, inciso I, da Lei n</w:t>
      </w:r>
      <w:r>
        <w:rPr>
          <w:b/>
          <w:vertAlign w:val="superscript"/>
        </w:rPr>
        <w:t>o</w:t>
      </w:r>
      <w:r>
        <w:rPr>
          <w:b/>
        </w:rPr>
        <w:t xml:space="preserve"> 14.133/2021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drawing>
          <wp:inline distT="0" distB="0" distL="0" distR="0">
            <wp:extent cx="5302250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3118"/>
        <w:gridCol w:w="2693"/>
      </w:tblGrid>
      <w:tr>
        <w:trPr>
          <w:trHeight w:val="43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utorização da autoridade competente para início da fase preparatória - Fls. _____</w:t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amento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s de Unidades e Órgã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é R$ 650.000,00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º, inciso I, alínea “a”, Portaria GR nº 8.321/2024</w:t>
            </w:r>
          </w:p>
        </w:tc>
      </w:tr>
      <w:tr>
        <w:trPr>
          <w:trHeight w:val="6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quer valo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11"/>
        <w:gridCol w:w="154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ocumentação e informações iniciai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a – Abertura de processo administrativo, em forma eletrônica (SEI/SP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__/__/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b – Designação dos agentes públicos responsáveis pela fase preparatória, contratação, execução e fiscalizaçã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3"/>
            </w:r>
            <w:r>
              <w:rPr>
                <w:rFonts w:cs="Arial" w:ascii="Arial" w:hAnsi="Arial"/>
                <w:sz w:val="24"/>
              </w:rPr>
              <w:t xml:space="preserve"> (verificar regulamento USP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c – Documento de formalização de demanda (DFD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4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d –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Estudo Técnico Preliminar (ET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5"/>
            </w:r>
            <w:r>
              <w:rPr>
                <w:rFonts w:cs="Arial" w:ascii="Arial" w:hAnsi="Arial"/>
                <w:sz w:val="24"/>
              </w:rPr>
              <w:t>, contendo pelo menos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) descrição da necessidade/problema a ser resolvido;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i) estimativa do quantitativo;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ii) estimativa do valor;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v) manifestação sobre parcelamento;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) conclusão sobre a adequação da contratação para a necessidade a que se destina; e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i) caso aplicável, justificativa pela ausência dos demais itens não obrigatórios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6"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*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Em caso de “não”, justific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  <w:tr>
        <w:trPr>
          <w:trHeight w:val="93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e –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Análise de Risc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7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Em caso de “não”, justific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*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f –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ermo de Referência (TR)</w:t>
            </w:r>
            <w:r>
              <w:rPr>
                <w:rFonts w:cs="Arial" w:ascii="Arial" w:hAnsi="Arial"/>
                <w:sz w:val="24"/>
              </w:rPr>
              <w:t>, Anteprojeto, Projeto Básico ou Projeto Executivo, conforme o cas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8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f.a. Utilizou-se o modelo padronizado de TR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9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g – Documento da Reserva ou demonstração da compatibilidade da previsão de recursos orçamentários com a despes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4"/>
              </w:rPr>
              <w:t>3. PARA BENS E SERVIÇOS EM GERA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squisa de preços, Valor estimado e Justificativa de Preços - Fls. ________</w:t>
            </w:r>
          </w:p>
        </w:tc>
      </w:tr>
      <w:tr>
        <w:trPr>
          <w:trHeight w:val="21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go 18, inciso IV, e artigo 23, da Lei 14.133/2021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reto Estadual 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67.888/2023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valor estimado da contratação deverá se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patível com os valores praticados pelo mercado</w:t>
            </w:r>
            <w:r>
              <w:rPr>
                <w:rFonts w:cs="Arial" w:ascii="Arial" w:hAnsi="Arial"/>
                <w:sz w:val="22"/>
                <w:szCs w:val="22"/>
              </w:rPr>
              <w:t xml:space="preserve">, observadas as condições comerciais praticadas, incluindo prazos e locais de entrega, condições de execução, quantidade, fretes, formas e prazos de pagamento, garantias etc., levando-se em conta a potencial economia de escala e as peculiaridades do local de execução do objeto.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.   Parâmetros utilizados para aferição do melhor preço estimado (artigo 3º, do Decreto Estadual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67.888/2023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composição de custos unitários menores ou iguais à mediana do item nos sistemas oficiais de governo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contratações similares feitas pela Administração Pública, em execução ou concluídas no período de 1 ano anterior à data de pesquisa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) dados de pesquisa publicada em mídia especializada, de tabela de referência formalmente aprovada pelo Poder Executivo federal ou estadual e de sítios eletrônicos especializados ou de domínio amplo, desde que atualizados e compreendidos no intervalo de até 6 (seis) meses de antecedência da data de divulgação do edital, contendo data e hora de acesso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pesquisa direta com, no mínimo, 3 fornecedores, com solicitação formal de cotação e justificativa da escolha desses fornecedores, observada a antecedência de 6 meses da data de divulgação do edital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pesquisa na base nacional de notas fiscais eletrônicas e/ou em bases do Estado de São Paulo, com datas compreendidas no período de até 1 ano anterior à data de divulgação do edital.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Artigo 4º: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erão utilizados, como método matemático para definição do valor estimado para a contratação,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édia, a mediana ou o menor dos valores obtidos na pesquisa de preços</w:t>
            </w:r>
            <w:r>
              <w:rPr>
                <w:rFonts w:cs="Arial" w:ascii="Arial" w:hAnsi="Arial"/>
                <w:sz w:val="22"/>
                <w:szCs w:val="22"/>
              </w:rPr>
              <w:t>, desde que o cálculo incida sobre um conjunto de três ou mais preços, oriundos de um ou mais dos parâmetros de que trata o artigo 3° deste decreto, desconsiderados, previamente ao cálculo, os valores inexequíveis, inconsistentes e os excessivamente elevados”.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3º -</w:t>
            </w:r>
            <w:r>
              <w:rPr>
                <w:rFonts w:cs="Arial" w:ascii="Arial" w:hAnsi="Arial"/>
                <w:sz w:val="22"/>
                <w:szCs w:val="22"/>
              </w:rPr>
              <w:t xml:space="preserve"> “Os preços coletados deverão ser analisados de forma crítica, em especial, quando houver grande variação entre os valores apresentados”.</w:t>
            </w:r>
          </w:p>
        </w:tc>
      </w:tr>
      <w:tr>
        <w:trPr>
          <w:trHeight w:val="339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2.</w:t>
            </w:r>
            <w:r>
              <w:rPr>
                <w:rFonts w:cs="Arial" w:ascii="Arial" w:hAnsi="Arial"/>
                <w:sz w:val="24"/>
                <w:szCs w:val="24"/>
              </w:rPr>
              <w:t xml:space="preserve">  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 de preços (fls. _______)</w:t>
            </w:r>
            <w:r>
              <w:rPr>
                <w:rFonts w:cs="Arial" w:ascii="Arial" w:hAnsi="Arial"/>
                <w:sz w:val="24"/>
                <w:szCs w:val="24"/>
              </w:rPr>
              <w:t xml:space="preserve"> deverá ser formalizada, redigida e assinada pelo servidor/equipe responsável pela pesquisa, com a análise econômica do valor estimado, contendo, ao menos, as seguintes informa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1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- descrição do objeto a ser contratado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- caracterização das fontes consultadas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 - série de preços coletados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V - método matemático aplicado para a definição do valor estimado, com a respectiva justificativa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- memória de cálculo do valor estimado e documentos que lhe dão suporte. </w:t>
            </w:r>
          </w:p>
        </w:tc>
      </w:tr>
    </w:tbl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152"/>
      </w:tblGrid>
      <w:tr>
        <w:trPr>
          <w:trHeight w:val="32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Minuta de Edital de Pregão Eletrônic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– Fls. _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a. Utilizou-se o modelo padronizado de edital de pregão eletrônico, adequado ao objeto pretendido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b. Todos os campos foram devidamente preenchidos/justificados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c. Indicar a versão utilizada - ____________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</w:tc>
      </w:tr>
      <w:tr>
        <w:trPr>
          <w:trHeight w:val="32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1. Minuta de Contrato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   ) SIM – Fls. ____________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a. Utilizou-se o modelo padronizado e pré-aprovado, adequado ao objeto pretendido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b. Todos os campos foram devidamente preenchidos/justificados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c. Indicar a versão utilizada - __________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   ) NÃ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12"/>
            </w:r>
            <w:r>
              <w:rPr>
                <w:rFonts w:cs="Arial" w:ascii="Arial" w:hAnsi="Arial"/>
                <w:sz w:val="24"/>
              </w:rPr>
              <w:t xml:space="preserve">         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1.d. O contrato será substituído pelos seguintes documentos (como, por exemplo, carta-contrato, nota de empenho, ordem de execução de serviço, proposta comercial etc.), por conter as condições mínimas de contratação previstas n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92, da Lei 14.133/2021</w:t>
            </w:r>
            <w:r>
              <w:rPr>
                <w:rFonts w:cs="Arial" w:ascii="Arial" w:hAnsi="Arial"/>
                <w:sz w:val="24"/>
                <w:szCs w:val="24"/>
              </w:rPr>
              <w:t>, no que couber:</w:t>
            </w:r>
          </w:p>
          <w:p>
            <w:pPr>
              <w:pStyle w:val="Normal"/>
              <w:spacing w:before="80" w:after="8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 - fls. </w:t>
            </w:r>
          </w:p>
          <w:p>
            <w:pPr>
              <w:pStyle w:val="Normal"/>
              <w:spacing w:before="80" w:after="8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 - fls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softHyphen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(  ) Trata-se de compr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13"/>
            </w:r>
            <w:r>
              <w:rPr>
                <w:rFonts w:cs="Arial" w:ascii="Arial" w:hAnsi="Arial"/>
                <w:sz w:val="24"/>
              </w:rPr>
              <w:t xml:space="preserve"> com entrega integral e </w:t>
            </w:r>
            <w:r>
              <w:rPr>
                <w:rFonts w:cs="Arial" w:ascii="Arial" w:hAnsi="Arial"/>
                <w:sz w:val="24"/>
                <w:szCs w:val="24"/>
              </w:rPr>
              <w:t>imediata (até 30 dias, da ordem de fornecimento) e que não resultem obrigações futuras, inclusive de assistência técnica, independentemente de valor.</w:t>
            </w:r>
          </w:p>
        </w:tc>
      </w:tr>
    </w:tbl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ído o procedimento até o presente, declaro, sob minha responsabilidade, que as informações constantes do presente </w:t>
      </w:r>
      <w:r>
        <w:rPr>
          <w:rFonts w:cs="Arial" w:ascii="Arial" w:hAnsi="Arial"/>
          <w:i/>
          <w:sz w:val="24"/>
        </w:rPr>
        <w:t>relatório de verificação</w:t>
      </w:r>
      <w:r>
        <w:rPr>
          <w:rFonts w:cs="Arial" w:ascii="Arial" w:hAnsi="Arial"/>
          <w:sz w:val="24"/>
        </w:rPr>
        <w:t xml:space="preserve"> são verídicas e que o preenchimento dos requisitos legais ora elencados foi por mim verific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eclaro, especificamente, que o edital de pregão eletrônico e, se for o caso, o termo de contrato, utilizad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(  ) seguiram as minutas disponibilizadas e pré-aprovadas pela Procuradoria Geral, </w:t>
      </w:r>
      <w:r>
        <w:rPr>
          <w:rFonts w:cs="Arial" w:ascii="Arial" w:hAnsi="Arial"/>
          <w:b/>
          <w:bCs/>
          <w:sz w:val="24"/>
        </w:rPr>
        <w:t xml:space="preserve">com as seguintes modificações no texto, marcadas em </w:t>
      </w:r>
      <w:r>
        <w:rPr>
          <w:rFonts w:cs="Arial" w:ascii="Arial" w:hAnsi="Arial"/>
          <w:b/>
          <w:bCs/>
          <w:sz w:val="24"/>
          <w:highlight w:val="yellow"/>
        </w:rPr>
        <w:t>[COR]</w:t>
      </w:r>
      <w:r>
        <w:rPr>
          <w:rFonts w:cs="Arial" w:ascii="Arial" w:hAnsi="Arial"/>
          <w:b/>
          <w:bCs/>
          <w:sz w:val="24"/>
        </w:rPr>
        <w:t>, pelas justificativa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(   ) </w:t>
      </w:r>
      <w:r>
        <w:rPr>
          <w:rFonts w:cs="Arial" w:ascii="Arial" w:hAnsi="Arial"/>
          <w:b/>
          <w:bCs/>
          <w:sz w:val="24"/>
        </w:rPr>
        <w:t>não</w:t>
      </w:r>
      <w:r>
        <w:rPr>
          <w:rFonts w:cs="Arial" w:ascii="Arial" w:hAnsi="Arial"/>
          <w:sz w:val="24"/>
        </w:rPr>
        <w:t xml:space="preserve"> seguiu a minuta padrão, sendo pertinente destacar as seguintes peculiaridades, pelos motivo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elo exposto, atesto a conformidade legal do procedimento adotado, solicitando o encaminhamento dos autos à </w:t>
      </w:r>
      <w:r>
        <w:rPr>
          <w:rFonts w:cs="Arial" w:ascii="Arial" w:hAnsi="Arial"/>
          <w:b/>
          <w:bCs/>
          <w:sz w:val="24"/>
        </w:rPr>
        <w:t>Procuradoria Geral da USP, para análise e parecer, nos termos do artigo 6º, da Portaria PG n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2, de 23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___ de _____________ de 20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Nome e assinatura do servidor responsáve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 sequência, após manifestação da PG e atendidos os requisitos legais e procedimentais para continuidade da contratação, a Unidade/Órgão deverá prosseguir com as seguintes etapas, a título informativo, no que couber: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Publicação do edital no PNCP e de seu extrato no DOE e jornal de grande circulação</w:t>
      </w:r>
      <w:r>
        <w:rPr>
          <w:rStyle w:val="FootnoteAnchor"/>
          <w:rFonts w:cs="Arial" w:ascii="Arial" w:hAnsi="Arial"/>
          <w:b/>
          <w:bCs/>
          <w:sz w:val="24"/>
          <w:szCs w:val="24"/>
          <w:vertAlign w:val="superscript"/>
        </w:rPr>
        <w:footnoteReference w:id="14"/>
      </w:r>
      <w:r>
        <w:rPr>
          <w:rFonts w:cs="Arial" w:ascii="Arial" w:hAnsi="Arial"/>
          <w:b/>
          <w:bCs/>
          <w:sz w:val="24"/>
          <w:szCs w:val="24"/>
        </w:rPr>
        <w:t xml:space="preserve"> – data: __/__/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e apresentação de propostas e lances - __/__/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 prazo para apresentação de propostas e lances, contados da data de divulgação do edital, deve respeitar o prazo mínimo de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ara aquisição de bens, </w:t>
      </w:r>
      <w:r>
        <w:rPr>
          <w:rFonts w:cs="Arial" w:ascii="Arial" w:hAnsi="Arial"/>
          <w:b/>
          <w:bCs/>
          <w:sz w:val="24"/>
          <w:szCs w:val="24"/>
        </w:rPr>
        <w:t>8 (oito) dias úteis</w:t>
      </w:r>
      <w:r>
        <w:rPr>
          <w:rFonts w:cs="Arial" w:ascii="Arial" w:hAnsi="Arial"/>
          <w:sz w:val="24"/>
          <w:szCs w:val="24"/>
        </w:rPr>
        <w:t>, quando utilizado critério de julgamento de menor preço ou de maior desconto;</w:t>
      </w:r>
    </w:p>
    <w:p>
      <w:pPr>
        <w:pStyle w:val="Normal"/>
        <w:spacing w:lineRule="auto" w:line="360" w:before="80" w:after="8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b) para serviços comuns e obras e serviços comuns de engenharia, </w:t>
      </w:r>
      <w:r>
        <w:rPr>
          <w:rFonts w:cs="Arial" w:ascii="Arial" w:hAnsi="Arial"/>
          <w:b/>
          <w:bCs/>
          <w:sz w:val="24"/>
          <w:szCs w:val="24"/>
        </w:rPr>
        <w:t>10 (dez) dias úteis</w:t>
      </w:r>
      <w:r>
        <w:rPr>
          <w:rFonts w:cs="Arial" w:ascii="Arial" w:hAnsi="Arial"/>
          <w:sz w:val="24"/>
          <w:szCs w:val="24"/>
        </w:rPr>
        <w:t>, quando utilizado critério de julgamento de menor preço ou de maior desconto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sz w:val="24"/>
        </w:rPr>
        <w:t xml:space="preserve"> Encerradas as fases de julgamento e habilitação, e exauridos os recursos administrativos, o processo licitatório deverá encaminhado à autoridade superior competente para, se for o caso, </w:t>
      </w:r>
      <w:r>
        <w:rPr>
          <w:rFonts w:cs="Arial" w:ascii="Arial" w:hAnsi="Arial"/>
          <w:b/>
          <w:sz w:val="24"/>
        </w:rPr>
        <w:t xml:space="preserve">adjudicar o objeto e </w:t>
      </w:r>
      <w:r>
        <w:rPr>
          <w:rFonts w:cs="Arial" w:ascii="Arial" w:hAnsi="Arial"/>
          <w:b/>
          <w:sz w:val="24"/>
          <w:szCs w:val="24"/>
        </w:rPr>
        <w:t xml:space="preserve">homologar o procedimento, nos termos do art. 71, Lei 14.133/2021, e </w:t>
      </w:r>
      <w:r>
        <w:rPr>
          <w:rFonts w:cs="Arial" w:ascii="Arial" w:hAnsi="Arial"/>
          <w:b/>
          <w:bCs/>
          <w:sz w:val="24"/>
          <w:szCs w:val="24"/>
        </w:rPr>
        <w:t xml:space="preserve">Art. 1º, inciso I, alíneas “d” e “e”, Portaria GR nº 8.321/2024. </w:t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)</w:t>
      </w:r>
      <w:r>
        <w:rPr>
          <w:rFonts w:cs="Arial" w:ascii="Arial" w:hAnsi="Arial"/>
          <w:sz w:val="24"/>
        </w:rPr>
        <w:t xml:space="preserve"> Após finalização do procedimento de contratação, a unidade/órgão responsável deverá providenciar a </w:t>
      </w:r>
      <w:r>
        <w:rPr>
          <w:rFonts w:cs="Arial" w:ascii="Arial" w:hAnsi="Arial"/>
          <w:b/>
          <w:bCs/>
          <w:sz w:val="24"/>
        </w:rPr>
        <w:t xml:space="preserve">PUBLICAÇÃO E DIVULGAÇÃO, com manutenção </w:t>
      </w:r>
      <w:r>
        <w:rPr>
          <w:rFonts w:cs="Arial" w:ascii="Arial" w:hAnsi="Arial"/>
          <w:b/>
          <w:bCs/>
          <w:sz w:val="24"/>
          <w:u w:val="single"/>
        </w:rPr>
        <w:t>permanente</w:t>
      </w:r>
      <w:r>
        <w:rPr>
          <w:rFonts w:cs="Arial" w:ascii="Arial" w:hAnsi="Arial"/>
          <w:b/>
          <w:bCs/>
          <w:sz w:val="24"/>
        </w:rPr>
        <w:t xml:space="preserve"> em sítio eletrônico ofici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ontrato e eventuais aditivos no </w:t>
      </w:r>
      <w:r>
        <w:rPr>
          <w:rFonts w:cs="Arial" w:ascii="Arial" w:hAnsi="Arial"/>
          <w:b/>
          <w:bCs/>
          <w:sz w:val="24"/>
        </w:rPr>
        <w:t>Portal Nacional de Contratações Públicas (PNCP), no prazo de 20 (vinte) dias úteis</w:t>
      </w:r>
      <w:r>
        <w:rPr>
          <w:rFonts w:cs="Arial" w:ascii="Arial" w:hAnsi="Arial"/>
          <w:sz w:val="24"/>
        </w:rPr>
        <w:t xml:space="preserve"> (Art. 94, inciso I, da Lei 14.133/2021).</w:t>
      </w:r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2268" w:right="1134" w:gutter="0" w:header="851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03.2024 NLLC – Pregão eletrônico, BENS E SERVIÇOS EM GERAL (com encam PG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Estadual n</w:t>
      </w:r>
      <w:r>
        <w:rPr>
          <w:vertAlign w:val="superscript"/>
        </w:rPr>
        <w:t>o</w:t>
      </w:r>
      <w:r>
        <w:rPr/>
        <w:t xml:space="preserve"> 67.641/20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º, “caput”, da Lei 14.133/20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2, inciso VII, da Lei 14.133/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8, inciso I, e parágrafos 1º, 2º e 3º, da Lei 14.133/2021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parágrafo 2º, da Lei 14.133/202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inciso X, da Lei 14.133/202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inciso II, da Lei 14.133/20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Estadual n</w:t>
      </w:r>
      <w:r>
        <w:rPr>
          <w:vertAlign w:val="superscript"/>
        </w:rPr>
        <w:t>o</w:t>
      </w:r>
      <w:r>
        <w:rPr/>
        <w:t xml:space="preserve"> 68.185/202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3º, § 1º - Inexiste priorização entre os parâmetros arrolados nos incisos deste artigo, podendo o agente público </w:t>
      </w:r>
      <w:r>
        <w:rPr>
          <w:b/>
          <w:bCs/>
        </w:rPr>
        <w:t>optar pela adoção simples ou combinada dos referidos parâmetros</w:t>
      </w:r>
      <w:r>
        <w:rPr/>
        <w:t>, considerando a atratividade do mercado e a mitigação do risco de sobrepreço. (g.n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º, Decreto Estadual n</w:t>
      </w:r>
      <w:r>
        <w:rPr>
          <w:vertAlign w:val="superscript"/>
        </w:rPr>
        <w:t>o</w:t>
      </w:r>
      <w:r>
        <w:rPr/>
        <w:t xml:space="preserve"> 67.888/202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95, da Lei 14.133/202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º, inciso X, da Lei 14.133/2021 – “compra: aquisição remunerada de bens para fornecimento de uma só vez ou parceladamente, considerada imediata aquela com prazo de entrega de até 30 (trinta) dias da ordem de fornecimento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4, da Lei 14.133/202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5, da Lei 14.133/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4"/>
      <w:rPr>
        <w:rFonts w:ascii="Times New Roman" w:hAnsi="Times New Roman" w:cs="Times New Roman"/>
        <w:b/>
        <w:b/>
        <w:color w:val="7F7F7F"/>
        <w:spacing w:val="80"/>
        <w:position w:val="6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7F7F7F"/>
        <w:spacing w:val="80"/>
        <w:position w:val="6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6685</wp:posOffset>
              </wp:positionH>
              <wp:positionV relativeFrom="paragraph">
                <wp:posOffset>-88265</wp:posOffset>
              </wp:positionV>
              <wp:extent cx="866775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2770" cy="8166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770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85.5pt;mso-wrap-distance-left:9.05pt;mso-wrap-distance-right:9.05pt;mso-wrap-distance-top:0pt;mso-wrap-distance-bottom:0pt;margin-top:-6.95pt;mso-position-vertical-relative:text;margin-left:-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2770" cy="8166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770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firstLine="1416"/>
      <w:rPr/>
    </w:pPr>
    <w:r>
      <w:rPr>
        <w:rFonts w:cs="Times New Roman" w:ascii="Times New Roman" w:hAnsi="Times New Roman"/>
        <w:b/>
        <w:color w:val="7F7F7F"/>
        <w:spacing w:val="80"/>
        <w:position w:val="6"/>
        <w:sz w:val="28"/>
        <w:szCs w:val="28"/>
        <w:lang w:val="en-US" w:eastAsia="en-US"/>
      </w:rPr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8740</wp:posOffset>
              </wp:positionH>
              <wp:positionV relativeFrom="paragraph">
                <wp:posOffset>-40640</wp:posOffset>
              </wp:positionV>
              <wp:extent cx="198755" cy="266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95pt;mso-wrap-distance-left:9.05pt;mso-wrap-distance-right:9.05pt;mso-wrap-distance-top:0pt;mso-wrap-distance-bottom:0pt;margin-top:-3.2pt;mso-position-vertical-relative:text;margin-left:40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color w:val="7F7F7F"/>
        <w:spacing w:val="80"/>
        <w:position w:val="6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7F7F7F"/>
        <w:spacing w:val="80"/>
        <w:position w:val="6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960"/>
      <w:jc w:val="center"/>
      <w:outlineLvl w:val="0"/>
    </w:pPr>
    <w:rPr>
      <w:rFonts w:ascii="Arial" w:hAnsi="Arial" w:cs="Arial"/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0" w:after="600"/>
      <w:ind w:firstLine="3402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969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ms Rmn;Times New Roman" w:hAnsi="Tms Rmn;Times New Roman" w:cs="Tms Rmn;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ms Rmn;Times New Roman" w:hAnsi="Tms Rmn;Times New Roman" w:cs="Tms Rmn;Times New Roman"/>
    </w:rPr>
  </w:style>
  <w:style w:type="character" w:styleId="AssuntodocomentrioChar">
    <w:name w:val="Assunto do comentário Char"/>
    <w:qFormat/>
    <w:rPr>
      <w:rFonts w:ascii="Tms Rmn;Times New Roman" w:hAnsi="Tms Rmn;Times New Roman" w:cs="Tms Rmn;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ms Rmn;Times New Roman" w:hAnsi="Tms Rmn;Times New Roman" w:cs="Tms Rm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exact" w:line="240" w:before="0" w:after="480"/>
      <w:ind w:left="3969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35:00Z</dcterms:created>
  <dc:creator>Luis Gustavo</dc:creator>
  <dc:description/>
  <cp:keywords/>
  <dc:language>en-US</dc:language>
  <cp:lastModifiedBy>Yeun Soo Cheon</cp:lastModifiedBy>
  <cp:lastPrinted>2024-03-12T16:16:00Z</cp:lastPrinted>
  <dcterms:modified xsi:type="dcterms:W3CDTF">2024-06-06T16:35:00Z</dcterms:modified>
  <cp:revision>2</cp:revision>
  <dc:subject/>
  <dc:title>PG</dc:title>
</cp:coreProperties>
</file>